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729-2108/2025</w:t>
      </w:r>
    </w:p>
    <w:p>
      <w:pPr>
        <w:pStyle w:val="Normal"/>
        <w:ind w:left="-567" w:firstLine="567"/>
        <w:jc w:val="right"/>
        <w:rPr/>
      </w:pPr>
      <w:r>
        <w:rPr/>
        <w:t>86MS0048-01-2025-002759-53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30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ого директора ООО «КАРЬЕР» Голощапова Сергея Юрьевича</w:t>
      </w:r>
      <w:r>
        <w:rPr>
          <w:sz w:val="28"/>
          <w:szCs w:val="26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лощапов С.Ю., являясь генеральным директором ООО «КАРЬЕР», расположенного по адресу: ХМАО-Югра г. Нижневартовск, ул. 2П-2, зд. 67, стр. 2 (ИНН 8603224679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7644 от 10.09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1.10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Голощапов С.Ю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9800041000001 об административном правонарушении от 08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2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7644 </w:t>
      </w:r>
      <w:r>
        <w:rPr>
          <w:sz w:val="28"/>
          <w:szCs w:val="28"/>
        </w:rPr>
        <w:t>о предоставлении документов (информации) от 10.09.2024, направленное в ООО «КАРЬЕР» 10.09.2024 по телекоммуникационным каналам связи и получено обществом 17.09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1/7644 от 24.02.2025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10895 об истребовании документов (информации) от 05.09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8.04.2025 в отношении ООО «КАРЬЕР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7644 от 10.09.2024 </w:t>
      </w:r>
      <w:r>
        <w:rPr>
          <w:sz w:val="28"/>
          <w:szCs w:val="28"/>
        </w:rPr>
        <w:t>направлено по ТКС в ООО «КАРЬЕР» 10.09.2024 и получено обществом 17.09.2024. Документы по требованию № 12/7644 от 10.09.2024 должны быть предоставлены в течение 10 рабочих дней со дня получения. Срок предоставления документов по требованию не позднее 01.10.2024. Фактически документы представлены 02.10.2024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лощапова С.Ю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КАРЬЕР» Голощапова Сергея Ю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0729251516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